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8"/>
        <w:gridCol w:w="1265"/>
        <w:gridCol w:w="1265"/>
        <w:gridCol w:w="1266"/>
        <w:gridCol w:w="1265"/>
        <w:gridCol w:w="1265"/>
        <w:gridCol w:w="1266"/>
      </w:tblGrid>
      <w:tr>
        <w:trPr>
          <w:trHeight w:val="270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secondaria di II Grado -  Alunni per tipologia d'istituto in provincia di Padova</w:t>
            </w:r>
          </w:p>
        </w:tc>
      </w:tr>
      <w:tr>
        <w:trPr>
          <w:trHeight w:val="7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i classici, scientifici, artistici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i magistral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i tecnic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i profess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i artistic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i assoluti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1/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792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2/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818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3/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1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438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4/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/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6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8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9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o % sul totale 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1/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2/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3/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4/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d.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/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 % 2007-08/2001-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3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-1,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5,6</w:t>
            </w:r>
          </w:p>
        </w:tc>
      </w:tr>
    </w:tbl>
    <w:p>
      <w:pPr>
        <w:pStyle w:val="Didascalia"/>
        <w:rPr/>
      </w:pPr>
      <w:r>
        <w:rPr/>
        <w:t xml:space="preserve">     </w:t>
      </w:r>
      <w:r>
        <w:rPr/>
        <w:t>Fonte: Elaborazione Ufficio Studi Unindustria Padova su dati Ministero della Pubblica Istru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2:00Z</dcterms:created>
  <dc:creator>Massaro</dc:creator>
  <dc:description/>
  <dc:language>en-US</dc:language>
  <cp:lastModifiedBy>sandro</cp:lastModifiedBy>
  <dcterms:modified xsi:type="dcterms:W3CDTF">2007-11-13T10:40:00Z</dcterms:modified>
  <cp:revision>3</cp:revision>
  <dc:subject/>
  <dc:title>Scuola secondaria di II Grado -  Alunni per tipologia d'istituto in provincia di Padova</dc:title>
</cp:coreProperties>
</file>