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702"/>
        <w:gridCol w:w="1702"/>
        <w:gridCol w:w="2021"/>
        <w:gridCol w:w="993"/>
      </w:tblGrid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it-IT"/>
              </w:rPr>
              <w:t>STIMA GETTITO IMU SU FABBRICATI AD USO PRODUTTIVO PROVINCIA DI PADOVA</w:t>
            </w:r>
          </w:p>
        </w:tc>
      </w:tr>
      <w:tr>
        <w:trPr>
          <w:trHeight w:val="300" w:hRule="atLeast"/>
        </w:trPr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MOLTIPLICATORE GRUPPO CATASTALE D da 60 a 65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ALIQUOTA MEDIA 2013=0,84%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1-D3-D4-D6-D7-D8-D9-D10 - OPIFICI E FABBRICATI AD USO PRODUTTIVO PRIVATI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ICI 2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IMU 20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IMU 201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rendita catastale (euro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14.918.325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14.918.325,2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14.918.325,2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rivalutazion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%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20.664.2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20.664.24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20.664.2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moltiplicato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6.033.212.0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7.239.854.49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7.843.175.7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 xml:space="preserve">aliquota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0,60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0,8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0,84%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GETTIT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36.199.2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9.366.80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65.882.67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2 - ALBERGHI E PENSIONI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ICI 2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IMU 20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IMU 201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rendita catastale (euro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4.431.272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4.431.272,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4.431.272,2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rivalutazion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%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5.152.8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5.152.83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15.152.83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moltiplicato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6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757.641.7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909.170.1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984.934.33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aliquo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0,60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0,8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0,84%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GETTIT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4.545.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7.455.19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8.273.44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TOTALE GETTITO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40.745.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66.822.00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74.156.12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IFFERENZ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26.076.87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7.334.12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var % su anno precedent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64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1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var % 2013/2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82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nte: Elaborazione Ufficio Studi Confindustria Padova su dati Agenzia del Terri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0:00Z</dcterms:created>
  <dc:creator>Massaro Raffaella</dc:creator>
  <dc:description/>
  <cp:keywords/>
  <dc:language>en-US</dc:language>
  <cp:lastModifiedBy>sanseverinati</cp:lastModifiedBy>
  <dcterms:modified xsi:type="dcterms:W3CDTF">2013-11-26T16:07:00Z</dcterms:modified>
  <cp:revision>3</cp:revision>
  <dc:subject/>
  <dc:title/>
</cp:coreProperties>
</file>