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540" w:right="56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9000"/>
          <w:tab w:val="left" w:pos="9072" w:leader="none"/>
        </w:tabs>
        <w:ind w:left="540" w:right="566" w:hanging="0"/>
        <w:jc w:val="right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7"/>
        </w:rPr>
      </w:pPr>
      <w:r>
        <w:rPr>
          <w:rFonts w:cs="Arial" w:ascii="Arial" w:hAnsi="Arial"/>
          <w:b/>
          <w:bCs/>
          <w:i w:val="false"/>
          <w:iCs w:val="false"/>
          <w:sz w:val="27"/>
        </w:rPr>
        <w:t>Comunicato Stampa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</w:tabs>
        <w:autoSpaceDE w:val="false"/>
        <w:spacing w:lineRule="atLeast" w:line="240"/>
        <w:ind w:left="540" w:right="566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TextBodyIndent"/>
        <w:tabs>
          <w:tab w:val="clear" w:pos="708"/>
          <w:tab w:val="left" w:pos="9072" w:leader="none"/>
          <w:tab w:val="left" w:pos="9360" w:leader="none"/>
        </w:tabs>
        <w:ind w:left="540" w:right="566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l ricordo del presidente di Confindustria Padova</w:t>
      </w:r>
    </w:p>
    <w:p>
      <w:pPr>
        <w:pStyle w:val="TextBodyIndent"/>
        <w:tabs>
          <w:tab w:val="clear" w:pos="708"/>
          <w:tab w:val="left" w:pos="9072" w:leader="none"/>
          <w:tab w:val="left" w:pos="9360" w:leader="none"/>
        </w:tabs>
        <w:ind w:left="540" w:right="566" w:hanging="0"/>
        <w:jc w:val="center"/>
        <w:rPr>
          <w:rFonts w:ascii="Times New Roman" w:hAnsi="Times New Roman" w:cs="Times New Roman"/>
          <w:i/>
          <w:i/>
          <w:iCs/>
          <w:sz w:val="4"/>
        </w:rPr>
      </w:pPr>
      <w:r>
        <w:rPr>
          <w:rFonts w:cs="Times New Roman" w:ascii="Times New Roman" w:hAnsi="Times New Roman"/>
          <w:i/>
          <w:iCs/>
          <w:sz w:val="4"/>
        </w:rPr>
      </w:r>
    </w:p>
    <w:p>
      <w:pPr>
        <w:pStyle w:val="Normal"/>
        <w:keepNext w:val="true"/>
        <w:tabs>
          <w:tab w:val="clear" w:pos="708"/>
          <w:tab w:val="left" w:pos="9072" w:leader="none"/>
          <w:tab w:val="left" w:pos="9180" w:leader="none"/>
        </w:tabs>
        <w:autoSpaceDE w:val="false"/>
        <w:spacing w:lineRule="atLeast" w:line="240"/>
        <w:ind w:left="540" w:right="566" w:hanging="0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>SCOMPARSA SILVANO CARRARO: PAVIN, «CI LASCIA</w:t>
      </w:r>
    </w:p>
    <w:p>
      <w:pPr>
        <w:pStyle w:val="Normal"/>
        <w:keepNext w:val="true"/>
        <w:tabs>
          <w:tab w:val="clear" w:pos="708"/>
          <w:tab w:val="left" w:pos="9072" w:leader="none"/>
          <w:tab w:val="left" w:pos="9180" w:leader="none"/>
        </w:tabs>
        <w:autoSpaceDE w:val="false"/>
        <w:spacing w:lineRule="atLeast" w:line="240"/>
        <w:ind w:left="540" w:right="566" w:hanging="0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  <w:t>UN AMICO E UN GRANDE DELL’INDUSTRIA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Padova - 20.12.2013) - «Con l’improvvisa scomparsa di Silvano Carraro ci lascia un amico e un punto di riferimento e l’industria veneta perde uno dei grandi imprenditori che ne hanno fatto la storia nel Dopoguerra: un uomo che ha saputo trasformare, con tenacia, coraggio e lungimiranza, un piccolo laboratorio in un gruppo industriale di fama internazionale, facendo di Fratte di Santa Giustina in Colle, piccola frazione del padovano, la capitale mondiale dei cinturini per orologi e una delle sedi riconosciute del gioiello-orologeria contemporanei e del gusto italiano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/>
      </w:pPr>
      <w:r>
        <w:rPr>
          <w:color w:val="000000"/>
          <w:sz w:val="22"/>
        </w:rPr>
        <w:t>Così il presidente di Confindustria Padova, Massimo Pavin ricorda Silvano Carraro, presidente di Morellato &amp; Sector SpA, figura storica dell’industria padovana e di Confindustria Padova, dove ha ricoperto negli anni incarichi istituzionali nella Giunta, nel Consiglio Generale e nella Commissione di designazione e ancora fino ad oggi nella Commissione Statuto e nella Consulta dell’Economia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/>
      </w:pPr>
      <w:r>
        <w:rPr>
          <w:color w:val="000000"/>
          <w:sz w:val="22"/>
        </w:rPr>
        <w:t>«Era persona buona, schietta, dai modi garbati - sottolinea Pavin - che ha sempre avuto il senso profondo del valore sociale dell’impresa, crescendo la quale potrà crescere anche il benessere di quanti vi lavorano e del territorio nel quale si opera. Imprenditore di razza, sempre presente in azienda, non era mai stanco di lavorare, di pensare a cosa fare nel domani. Ed era sempre prodigo di insegnamenti e di umanità, nei confronti di tutti i suoi collaboratori e dipendenti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/>
      </w:pPr>
      <w:r>
        <w:rPr>
          <w:color w:val="000000"/>
          <w:sz w:val="22"/>
        </w:rPr>
        <w:t>«Mancherà moltissimo non solo a Fratte, alla sua famiglia, alla Signora Maria, a Massimo, Carlo, Andrea e Marco, ma a tutti noi. La sua è la storia e la vita di un uomo ricco di valori e di un grande capitano di industria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40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Courier" w:hAnsi="Courier" w:cs="Courier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8:00Z</dcterms:created>
  <dc:creator>mary</dc:creator>
  <dc:description/>
  <cp:keywords/>
  <dc:language>en-US</dc:language>
  <cp:lastModifiedBy>sanseverinati</cp:lastModifiedBy>
  <cp:lastPrinted>2013-12-20T15:48:00Z</cp:lastPrinted>
  <dcterms:modified xsi:type="dcterms:W3CDTF">2013-12-20T14:51:00Z</dcterms:modified>
  <cp:revision>7</cp:revision>
  <dc:subject/>
  <dc:title> </dc:title>
</cp:coreProperties>
</file>