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09545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right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9000"/>
          <w:tab w:val="left" w:pos="9072" w:leader="none"/>
        </w:tabs>
        <w:ind w:left="567" w:right="566" w:hanging="0"/>
        <w:jc w:val="right"/>
        <w:rPr>
          <w:rFonts w:ascii="Arial" w:hAnsi="Arial" w:eastAsia="Arial Unicode MS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Comunicato Stampa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67" w:right="566" w:hanging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  <w:szCs w:val="28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2"/>
          <w:szCs w:val="28"/>
        </w:rPr>
      </w:r>
    </w:p>
    <w:p>
      <w:pPr>
        <w:pStyle w:val="Normal"/>
        <w:keepNext w:val="true"/>
        <w:tabs>
          <w:tab w:val="clear" w:pos="708"/>
          <w:tab w:val="left" w:pos="9356" w:leader="none"/>
        </w:tabs>
        <w:autoSpaceDE w:val="false"/>
        <w:spacing w:lineRule="atLeast" w:line="240"/>
        <w:ind w:left="284" w:right="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ST GALILEO: DICHIARAZIONE DI ENRICO DEL SOLE DELEGATO CONFINDUSTRIA PADOVA ALL’INNOVAZIONE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67" w:right="566" w:hanging="0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67" w:right="56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(Padova - 12.01.2018) - «Stiamo valutando con grande attenzione le modalità di un nostro ingresso nel capitale sociale del Parco Scientifico e Tecnologico Galileo per dare un apporto concreto al suo rilancio e all’avvio del Digital Innovation Hub - dichiara </w:t>
      </w:r>
      <w:r>
        <w:rPr>
          <w:b/>
          <w:color w:val="000000"/>
          <w:sz w:val="22"/>
        </w:rPr>
        <w:t>Enrico Del Sole</w:t>
      </w:r>
      <w:r>
        <w:rPr>
          <w:color w:val="000000"/>
          <w:sz w:val="22"/>
        </w:rPr>
        <w:t>, delegato Confindustria Padova all’Innovazione -. Rilanciare la competitività della manifattura è la sfida da vincere ed è alla nostra portata. E Industria 4.0 è il turbo per accelerare la competitività. Gli investimenti stanno ripartendo, come gli ordinativi dei macchinari. Sono segnali positivi che vanno consolidati ed estesi a capitale umano e formazione perché la rivoluzione è prima di tutto culturale. Accanto alle imprese già consapevoli, ce ne sono altre un po’ spaventate, preoccupate di non essere pronte. La risposta alle loro domande è tutta nei DIH che per noi rappresentano la porta d’accesso delle imprese alla trasformazione digitale e al mondo di Industria 4.0. La loro mission sarà stimolare la domanda di innovazione delle imprese e creare un ponte tra queste e il mondo della ricerca e della finanza. Padova ha la densità di ricerca, competenze e specializzazioni per essere un nodo della rete dei DIH, nell’ambito del network regionale, e l’impegno di Confindustria Padova è in questa direzione»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67" w:right="56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67" w:right="56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67" w:right="566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r informazioni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67" w:right="566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andro Sanseverinati - Capo Ufficio Stampa, Studi e Relazioni Esterne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67" w:right="566" w:hanging="0"/>
        <w:jc w:val="both"/>
        <w:rPr/>
      </w:pPr>
      <w:r>
        <w:rPr>
          <w:i/>
          <w:color w:val="000000"/>
          <w:sz w:val="22"/>
        </w:rPr>
        <w:t>tel. 049 8227144-112 - 348 3403738 - fax 049 8227100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67" w:right="566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e-mail: stampa@confindustria.pd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40" w:right="720" w:hanging="0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63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7" w:hanging="0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567" w:right="566" w:hanging="0"/>
      <w:jc w:val="both"/>
      <w:outlineLvl w:val="8"/>
    </w:pPr>
    <w:rPr>
      <w:i/>
      <w:iCs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ascii="Courier" w:hAnsi="Courier" w:cs="Courier"/>
      <w:color w:val="000000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39" w:right="641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ind w:right="-1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ind w:right="-1" w:hanging="0"/>
    </w:pPr>
    <w:rPr>
      <w:i/>
      <w:iCs/>
      <w:color w:val="000000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Courier" w:hAnsi="Courier" w:cs="Courier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4:00Z</dcterms:created>
  <dc:creator>mary</dc:creator>
  <dc:description/>
  <cp:keywords/>
  <dc:language>en-US</dc:language>
  <cp:lastModifiedBy>sanseverinati</cp:lastModifiedBy>
  <cp:lastPrinted>2018-01-12T10:13:00Z</cp:lastPrinted>
  <dcterms:modified xsi:type="dcterms:W3CDTF">2018-01-12T09:20:00Z</dcterms:modified>
  <cp:revision>9</cp:revision>
  <dc:subject/>
  <dc:title> </dc:title>
</cp:coreProperties>
</file>