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tera Aperta ai candidati alle Elezioni Politiche del 13 e 14 apri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Il Terziario Avanzato padovano propone un progetto coerente di rinnovamento, basato su priorità che liberino energie per lo svilup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Il Terziario Avanzato di Confindustria Padova- nell’imminenza delle elezioni politiche -  propone ai candidati di tutti gli schieramenti le priorità che ci consentano di </w:t>
      </w:r>
      <w:r>
        <w:rPr>
          <w:rFonts w:cs="Arial" w:ascii="Arial" w:hAnsi="Arial"/>
        </w:rPr>
        <w:t xml:space="preserve">competere nella competizione globale. A tal riguardo stimola i temi di maggior interesse, per avere una risposta da quanti hanno deciso di candidarsi nei diversi schieramenti e meglio orientare i propri associati e la cittadinanza in generale, sui temi dell’innovazione e dello sviluppo, in prossimità dell’appuntamento elettorale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Mercati liberi: più valore, meno costi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Liberalizzare realmente i mercati.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Aumentare la loro contendibilità, superando gli affidamenti diretti della Pubblica Amministrazione e privilegiando qualità e competenza nelle gare pubblich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Conoscenza, assicurazione per il domani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Investire nella conoscenza.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Fare del merito e dell’eccellenza i cardini di tutto il sistema formativo, migliorando percorsi formativi, metodi di apprendimento e programmi scolastici ed universitari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Una Pubblica Amministrazione partner della crescita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Rendere semplice, efficiente e produttiva la Pubblica Amministrazione.</w:t>
      </w:r>
    </w:p>
    <w:p>
      <w:pPr>
        <w:pStyle w:val="Normal"/>
        <w:autoSpaceDE w:val="false"/>
        <w:rPr>
          <w:rFonts w:ascii="DIN-Medium" w:hAnsi="DIN-Medium" w:cs="DIN-Medium"/>
          <w:color w:val="000000"/>
          <w:sz w:val="22"/>
          <w:szCs w:val="22"/>
        </w:rPr>
      </w:pPr>
      <w:r>
        <w:rPr>
          <w:rFonts w:cs="DIN-Medium" w:ascii="DIN-Medium" w:hAnsi="DIN-Medium"/>
          <w:color w:val="000000"/>
          <w:sz w:val="22"/>
          <w:szCs w:val="22"/>
        </w:rPr>
        <w:t>Acquisire conoscenze, innovazioni organizzative e tecnologiche nella PA che riducano gli oneri e migliorino i servizi per i cittadini e le impres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L’innovazione non è un optional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Spingere l’innovazione</w:t>
      </w:r>
      <w:r>
        <w:rPr>
          <w:rFonts w:cs="DIN-Medium" w:ascii="DIN-Medium" w:hAnsi="DIN-Medium"/>
          <w:color w:val="000000"/>
          <w:sz w:val="22"/>
          <w:szCs w:val="22"/>
        </w:rPr>
        <w:t>, la ricerca, il trasferimento tecnologico e i nuovi modelli di management, per vincere le sfide globali, a favore delle imprese, soprattutto piccole e medi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Heading1"/>
        <w:rPr>
          <w:rFonts w:cs="DIN-Bold"/>
        </w:rPr>
      </w:pPr>
      <w:r>
        <w:rPr>
          <w:rFonts w:cs="DIN-Bold"/>
        </w:rPr>
        <w:t>Lavoro è qualità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Adeguare le condizioni lavorative ai nuovi mercati.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Integrare flessibilità e sicurezza e promuovere formazione continua, qualità dei risultati e ampliamento delle opportunità occupazionali e di reddito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Imprese flessibili per una economia forte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 xml:space="preserve">Promuovere la flessibilità e l’allargamento del mercato. </w:t>
      </w:r>
      <w:r>
        <w:rPr>
          <w:rFonts w:cs="DIN-Medium" w:ascii="DIN-Medium" w:hAnsi="DIN-Medium"/>
          <w:color w:val="000000"/>
          <w:sz w:val="22"/>
          <w:szCs w:val="22"/>
        </w:rPr>
        <w:t>Favorire i processi di outsourcing, incentivando l’aggregazione di imprese e lo start up di nuove iniziativ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Heading1"/>
        <w:rPr>
          <w:rFonts w:cs="DIN-Bold"/>
        </w:rPr>
      </w:pPr>
      <w:r>
        <w:rPr>
          <w:rFonts w:cs="DIN-Bold"/>
        </w:rPr>
        <w:t>Paese digitale: nuovi business e regole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Accelerare la transizione al digitale.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Ampliare il mercato dei contenuti pubblici e privati, valorizzare la libera concorrenza e la “proprietà intellettuale”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Diamo più credito al futuro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Predisporre strumenti finanziari e di accesso al credito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pubblici e privati. Rispondere meglio alle esigenze delle imprese innovative; ridurre gli insostenibili ritardi dei pagamenti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Fiscalità di sviluppo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Equiparare gli oneri fiscali e tributari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che gravano sui servizi con quelli dei Paesi con cui l’Italia compete, rendendoli incentivanti per investimenti e innovazion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1AD2"/>
          <w:sz w:val="22"/>
          <w:szCs w:val="22"/>
        </w:rPr>
      </w:pPr>
      <w:r>
        <w:rPr>
          <w:rFonts w:cs="DIN-Bold" w:ascii="DIN-Bold" w:hAnsi="DIN-Bold"/>
          <w:b/>
          <w:bCs/>
          <w:color w:val="001AD2"/>
          <w:sz w:val="22"/>
          <w:szCs w:val="22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color w:val="000000"/>
          <w:sz w:val="22"/>
          <w:szCs w:val="22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Reti e infrastrutture, necessarie per “correre” sui mercati</w:t>
      </w:r>
    </w:p>
    <w:p>
      <w:pPr>
        <w:pStyle w:val="Normal"/>
        <w:autoSpaceDE w:val="false"/>
        <w:rPr>
          <w:rFonts w:ascii="DIN-Bold" w:hAnsi="DIN-Bold" w:cs="DIN-Bold"/>
          <w:color w:val="000000"/>
          <w:sz w:val="20"/>
          <w:szCs w:val="20"/>
        </w:rPr>
      </w:pPr>
      <w:r>
        <w:rPr>
          <w:rFonts w:cs="DIN-Bold" w:ascii="DIN-Bold" w:hAnsi="DIN-Bold"/>
          <w:b/>
          <w:bCs/>
          <w:color w:val="000000"/>
          <w:sz w:val="22"/>
          <w:szCs w:val="22"/>
        </w:rPr>
        <w:t>Dotare il Paese di reti infrastrutturali e tecnologiche</w:t>
      </w:r>
      <w:r>
        <w:rPr>
          <w:rFonts w:cs="DIN-Bold" w:ascii="DIN-Bold" w:hAnsi="DIN-Bold"/>
          <w:b/>
          <w:bCs/>
          <w:color w:val="001AD2"/>
          <w:sz w:val="22"/>
          <w:szCs w:val="22"/>
        </w:rPr>
        <w:t xml:space="preserve"> </w:t>
      </w:r>
      <w:r>
        <w:rPr>
          <w:rFonts w:cs="DIN-Medium" w:ascii="DIN-Medium" w:hAnsi="DIN-Medium"/>
          <w:color w:val="000000"/>
          <w:sz w:val="22"/>
          <w:szCs w:val="22"/>
        </w:rPr>
        <w:t>in linea con gli altri Paesi più avanzati</w:t>
      </w:r>
    </w:p>
    <w:p>
      <w:pPr>
        <w:pStyle w:val="Normal"/>
        <w:rPr>
          <w:rFonts w:ascii="DIN-Bold" w:hAnsi="DIN-Bold" w:cs="DIN-Bold"/>
          <w:color w:val="000000"/>
          <w:sz w:val="20"/>
          <w:szCs w:val="20"/>
        </w:rPr>
      </w:pPr>
      <w:r>
        <w:rPr>
          <w:rFonts w:cs="DIN-Bold" w:ascii="DIN-Bold" w:hAnsi="DIN-Bold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DIN-Bold" w:hAnsi="DIN-Bold" w:cs="DIN-Bold"/>
      <w:b/>
      <w:b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3:00Z</dcterms:created>
  <dc:creator>Potti Gianni</dc:creator>
  <dc:description/>
  <dc:language>en-US</dc:language>
  <cp:lastModifiedBy>sandro</cp:lastModifiedBy>
  <cp:lastPrinted>2008-04-07T12:10:00Z</cp:lastPrinted>
  <dcterms:modified xsi:type="dcterms:W3CDTF">2008-04-07T10:11:00Z</dcterms:modified>
  <cp:revision>3</cp:revision>
  <dc:subject/>
  <dc:title>Lettera Aperta ai candidati alle Elezioni Politiche del 13 e 14 aprile</dc:title>
</cp:coreProperties>
</file>