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99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IMA DEL GETTITO IMU 2012 DA IMPRESE PRODUTTIVE </w:t>
      </w:r>
    </w:p>
    <w:p>
      <w:pPr>
        <w:pStyle w:val="Normal"/>
        <w:spacing w:before="0" w:after="0"/>
        <w:ind w:left="567" w:right="99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vincia di Padova</w:t>
      </w:r>
    </w:p>
    <w:p>
      <w:pPr>
        <w:pStyle w:val="Normal"/>
        <w:spacing w:before="0" w:after="0"/>
        <w:ind w:left="567" w:right="99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339"/>
        <w:gridCol w:w="2339"/>
      </w:tblGrid>
      <w:tr>
        <w:trPr>
          <w:trHeight w:val="468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C3 - LABORATORI PER ARTI E MESTIERI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MU 20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CI 20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endita catastale (euro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4.392.792,2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4.392.792,2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ivalutazion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4.612.43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4.612.43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moltiplicator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645.740.45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461.243.18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liquota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vertAlign w:val="superscript"/>
                <w:lang w:eastAsia="it-IT"/>
              </w:rPr>
              <w:t>(1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815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GETTIT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.262.7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.753.622</w:t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C2 - MAGAZZINI E LOCALI DI DEPOSITO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MU 20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CI 20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endita catastale (euro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9.658.209,2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9.658.209,2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ivalutazion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.141.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.141.12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moltiplicator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.622.579.1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.014.111.96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liquota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vertAlign w:val="superscript"/>
                <w:lang w:eastAsia="it-IT"/>
              </w:rPr>
              <w:t>(1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815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GETTIT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3.224.0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6.054.248</w:t>
            </w:r>
          </w:p>
        </w:tc>
      </w:tr>
      <w:tr>
        <w:trPr>
          <w:trHeight w:val="36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D, eccetto D2-D5 - OPIFICI E FABBRICATI AD USO PRODUTTIVO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MU 20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CI 20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endita catastale (euro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42.740.654,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42.740.654,7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ivalutazio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49.877.6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49.877.68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moltiplicator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8.992.661.25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7.493.884.37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liquota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vertAlign w:val="superscript"/>
                <w:lang w:eastAsia="it-IT"/>
              </w:rPr>
              <w:t>(1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815%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GETTITO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73.290.18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44.738.490</w:t>
            </w:r>
          </w:p>
        </w:tc>
      </w:tr>
      <w:tr>
        <w:trPr>
          <w:trHeight w:val="37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D2 - ALBERGHI E PENSIONI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MU 20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CI 20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endita catastale (euro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6.806.782,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6.806.782,0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ivalutazion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7.647.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7.647.12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moltiplicator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.058.827.26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882.356.05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liquota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vertAlign w:val="superscript"/>
                <w:lang w:eastAsia="it-IT"/>
              </w:rPr>
              <w:t>(1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815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GETTIT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8.629.44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.267.666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MU 20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CI 20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TOTALE GETTIT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100.406.4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8.814.0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DIFFERENZA 2012-20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41.592.4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Var % 2012/20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+70,7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964" w:leader="none"/>
        </w:tabs>
        <w:spacing w:lineRule="auto" w:line="240" w:before="0" w:after="0"/>
        <w:ind w:left="1276" w:right="127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onte: Elaborazione Confindustria Padova su dati Agenzia del Territorio</w:t>
      </w:r>
    </w:p>
    <w:p>
      <w:pPr>
        <w:pStyle w:val="Normal"/>
        <w:tabs>
          <w:tab w:val="clear" w:pos="708"/>
          <w:tab w:val="left" w:pos="3898" w:leader="none"/>
          <w:tab w:val="left" w:pos="5964" w:leader="none"/>
        </w:tabs>
        <w:spacing w:lineRule="auto" w:line="240" w:before="0" w:after="0"/>
        <w:ind w:left="1276" w:right="127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20"/>
          <w:szCs w:val="20"/>
          <w:vertAlign w:val="superscript"/>
          <w:lang w:eastAsia="it-IT"/>
        </w:rPr>
        <w:t xml:space="preserve">(1) </w:t>
      </w:r>
      <w:r>
        <w:rPr>
          <w:rFonts w:cs="Verdana" w:ascii="Verdana" w:hAnsi="Verdana"/>
          <w:i/>
          <w:sz w:val="18"/>
          <w:szCs w:val="18"/>
        </w:rPr>
        <w:t xml:space="preserve">L’aliquota media dello 0,815% è stata calcolata partendo dalle aliquote deliberate o allo studio in un campione di 25 Comuni della provincia di Padova, scelti tra quelli a maggiore densità di imprese. </w:t>
      </w:r>
    </w:p>
    <w:p>
      <w:pPr>
        <w:pStyle w:val="Normal"/>
        <w:tabs>
          <w:tab w:val="clear" w:pos="708"/>
          <w:tab w:val="left" w:pos="3898" w:leader="none"/>
          <w:tab w:val="left" w:pos="5964" w:leader="none"/>
        </w:tabs>
        <w:spacing w:lineRule="auto" w:line="240" w:before="0" w:after="0"/>
        <w:ind w:left="148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98" w:leader="none"/>
          <w:tab w:val="left" w:pos="5964" w:leader="none"/>
        </w:tabs>
        <w:spacing w:lineRule="auto" w:line="240" w:before="0" w:after="0"/>
        <w:ind w:left="14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8" w:leader="none"/>
          <w:tab w:val="left" w:pos="5964" w:leader="none"/>
        </w:tabs>
        <w:spacing w:lineRule="auto" w:line="240" w:before="0" w:after="0"/>
        <w:ind w:left="14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8" w:leader="none"/>
          <w:tab w:val="left" w:pos="5964" w:leader="none"/>
        </w:tabs>
        <w:spacing w:lineRule="auto" w:line="240" w:before="0" w:after="0"/>
        <w:ind w:left="14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8" w:leader="none"/>
          <w:tab w:val="left" w:pos="5964" w:leader="none"/>
        </w:tabs>
        <w:spacing w:lineRule="auto" w:line="240" w:before="0" w:after="0"/>
        <w:ind w:left="14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8" w:leader="none"/>
          <w:tab w:val="left" w:pos="5964" w:leader="none"/>
        </w:tabs>
        <w:spacing w:lineRule="auto" w:line="240" w:before="0" w:after="0"/>
        <w:ind w:left="148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99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IMA DEL GETTITO IMU 2012 DA IMPRESE PRODUTTIVE </w:t>
      </w:r>
    </w:p>
    <w:p>
      <w:pPr>
        <w:pStyle w:val="Normal"/>
        <w:spacing w:before="0" w:after="0"/>
        <w:ind w:left="567" w:right="99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e di Padova</w:t>
      </w:r>
    </w:p>
    <w:p>
      <w:pPr>
        <w:pStyle w:val="Normal"/>
        <w:spacing w:before="0" w:after="0"/>
        <w:ind w:left="567" w:right="99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339"/>
        <w:gridCol w:w="2339"/>
      </w:tblGrid>
      <w:tr>
        <w:trPr>
          <w:trHeight w:val="468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C3 - LABORATORI PER ARTI E MESTIERI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MU 20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CI 20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endita catastale (euro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684.285,9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684.285,9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ivalutazion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718.5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718.5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moltiplicator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0.590.0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71.850.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liquota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96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GETTIT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965.6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428.945</w:t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C2 - MAGAZZINI E LOCALI DI DEPOSITO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MU 20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CI 20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endita catastale (euro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.535.002,5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.535.002,5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ivalutazion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.611.75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.611.75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moltiplicator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57.880.4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61.175.27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liquota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96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GETTIT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.475.6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962.216</w:t>
            </w:r>
          </w:p>
        </w:tc>
      </w:tr>
      <w:tr>
        <w:trPr>
          <w:trHeight w:val="36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D, eccetto D2-D5 - OPIFICI E FABBRICATI AD USO PRODUTTIVO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MU 20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CI 20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endita catastale (euro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7.822.329,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7.822.329,5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ivalutazio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9.213.44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9.213.44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moltiplicator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.752.806.75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.460.672.29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liquota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96%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GETTITO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6.826.94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8.720.214</w:t>
            </w:r>
          </w:p>
        </w:tc>
      </w:tr>
      <w:tr>
        <w:trPr>
          <w:trHeight w:val="37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D2 - ALBERGHI E PENSIONI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MU 20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CI 20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endita catastale (euro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.375.509,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.375.509,8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rivalutazion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.494.2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.494.2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moltiplicator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49.657.1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24.714.26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liquota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96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GETTIT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.436.70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744.544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MU 20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CI 20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TOTALE GETTITO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21.704.9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.855.91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DIFFERENZA 2012-20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10.849.0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Var % 2012/20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  <w:t>99,9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964" w:leader="none"/>
        </w:tabs>
        <w:spacing w:lineRule="auto" w:line="240" w:before="0" w:after="0"/>
        <w:ind w:left="127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onte: Elaborazione Confindustria Padova su dati Agenzia del Territorio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2:00Z</dcterms:created>
  <dc:creator>Massaro Raffaella</dc:creator>
  <dc:description/>
  <cp:keywords/>
  <dc:language>en-US</dc:language>
  <cp:lastModifiedBy>sanseverinati</cp:lastModifiedBy>
  <cp:lastPrinted>2012-10-01T12:08:00Z</cp:lastPrinted>
  <dcterms:modified xsi:type="dcterms:W3CDTF">2012-10-02T09:31:00Z</dcterms:modified>
  <cp:revision>5</cp:revision>
  <dc:subject/>
  <dc:title/>
</cp:coreProperties>
</file>