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ind w:left="540" w:right="638" w:hanging="0"/>
        <w:jc w:val="righ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Comunicato Stampa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 xml:space="preserve">L’imprenditore, socio titolare di Trans-Cel Autotrasporti Snc, è stato eletto all’unanimità dall’assemblea dei soci per il biennio 2011-2013. Rinnovato anche il Consiglio direttivo. </w:t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A Padova il settore conta 4.215 aziende e ha il primato in Veneto nei trasporti (21,3%). </w:t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Forte preoccupazione per il rincaro delle accise sui carburanti deciso dal Governo</w:t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i/>
          <w:i/>
          <w:iCs/>
          <w:sz w:val="4"/>
        </w:rPr>
      </w:pPr>
      <w:r>
        <w:rPr>
          <w:rFonts w:cs="Times New Roman" w:ascii="Times New Roman" w:hAnsi="Times New Roman"/>
          <w:i/>
          <w:iCs/>
          <w:sz w:val="4"/>
        </w:rPr>
      </w:r>
    </w:p>
    <w:p>
      <w:pPr>
        <w:pStyle w:val="Normal"/>
        <w:keepNext w:val="true"/>
        <w:tabs>
          <w:tab w:val="clear" w:pos="708"/>
          <w:tab w:val="left" w:pos="9180" w:leader="none"/>
        </w:tabs>
        <w:autoSpaceDE w:val="false"/>
        <w:spacing w:lineRule="atLeast" w:line="240"/>
        <w:ind w:left="360"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FINDUSTRIA PADOVA: FILIPPO SOTTOVIA </w:t>
      </w:r>
    </w:p>
    <w:p>
      <w:pPr>
        <w:pStyle w:val="Normal"/>
        <w:keepNext w:val="true"/>
        <w:tabs>
          <w:tab w:val="clear" w:pos="708"/>
          <w:tab w:val="left" w:pos="9180" w:leader="none"/>
        </w:tabs>
        <w:autoSpaceDE w:val="false"/>
        <w:spacing w:lineRule="atLeast" w:line="240"/>
        <w:ind w:left="360"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FERMATO PRESIDENTE DEI SERVIZI ALLE IMPRESE</w:t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"/>
          <w:szCs w:val="28"/>
        </w:rPr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Sottovia: «Si penalizza un settore strategico. Spazio a misure innovative: detassare carburante professionale, scontrini deducibili. Più efficienza logistica per la ripresa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/>
      </w:pPr>
      <w:r>
        <w:rPr>
          <w:color w:val="000000"/>
          <w:sz w:val="22"/>
        </w:rPr>
        <w:t xml:space="preserve">(Padova - 07.12.2011) - </w:t>
      </w:r>
      <w:r>
        <w:rPr>
          <w:sz w:val="22"/>
        </w:rPr>
        <w:t xml:space="preserve">L’imprenditore </w:t>
      </w:r>
      <w:r>
        <w:rPr>
          <w:b/>
          <w:bCs/>
          <w:color w:val="000000"/>
          <w:sz w:val="22"/>
        </w:rPr>
        <w:t>Filippo Sottovia</w:t>
      </w:r>
      <w:r>
        <w:rPr>
          <w:color w:val="000000"/>
          <w:sz w:val="22"/>
        </w:rPr>
        <w:t xml:space="preserve"> è stato confermato alla </w:t>
      </w:r>
      <w:r>
        <w:rPr>
          <w:b/>
          <w:bCs/>
          <w:color w:val="000000"/>
          <w:sz w:val="22"/>
        </w:rPr>
        <w:t>presidenza della Sezione Servizi alle imprese di Confindustria Padova</w:t>
      </w:r>
      <w:r>
        <w:rPr>
          <w:color w:val="000000"/>
          <w:sz w:val="22"/>
        </w:rPr>
        <w:t xml:space="preserve"> (trasporti, magazzinaggio, ecologia, varie) per il biennio 2011-2013. L’elezione, all’unanimità, è avvenuta nel corso dell’assemblea dei soci. Sottovia, 35 anni, è socio titolare di Trans-Cel Autotrasporti Snc di Vigodarzere. Lo affiancheranno i vice presidenti Domenico Miceli (Trenitalia Spa) e Maria Letizia Thiene (Thiene Trasporti Srl, Mestrino).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color w:val="000000"/>
          <w:sz w:val="22"/>
        </w:rPr>
      </w:pPr>
      <w:r>
        <w:rPr>
          <w:sz w:val="22"/>
        </w:rPr>
        <w:t xml:space="preserve">L’assemblea ha rinnovato anche il Consiglio Direttivo di sezione. Oltre a Sottovia e ai vice presidenti ne fanno parte Teo Arcolin (Autotrasporti Maschio Rosetta, Campodarsego) e Omar Sanarini (GS Vending Srl, Selvazzano).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/>
      </w:pPr>
      <w:r>
        <w:rPr>
          <w:color w:val="000000"/>
          <w:sz w:val="22"/>
        </w:rPr>
        <w:t xml:space="preserve">«L’aumento delle accise sui carburanti deciso dal Governo Monti e in vigore da ieri penalizzerà fortemente il nostro settore - sottolinea il presidente della </w:t>
      </w:r>
      <w:r>
        <w:rPr>
          <w:b/>
          <w:bCs/>
          <w:color w:val="000000"/>
          <w:sz w:val="22"/>
        </w:rPr>
        <w:t xml:space="preserve">sezione Servizi alle imprese di Confindustria Padova, </w:t>
      </w:r>
      <w:r>
        <w:rPr>
          <w:b/>
          <w:color w:val="000000"/>
          <w:sz w:val="22"/>
        </w:rPr>
        <w:t>Filippo Sottovia</w:t>
      </w:r>
      <w:r>
        <w:rPr>
          <w:bCs/>
          <w:color w:val="000000"/>
          <w:sz w:val="22"/>
        </w:rPr>
        <w:t xml:space="preserve"> - c</w:t>
      </w:r>
      <w:r>
        <w:rPr>
          <w:sz w:val="22"/>
        </w:rPr>
        <w:t xml:space="preserve">he a Padova conta 4.215 aziende, di cui 2.476 nei trasporti, un dato che pone la nostra provincia al primo posto in Veneto (21,3%). Comprendiamo l’urgenza del decreto “salva-Italia”, ma questo rincaro supera per importo i cinque rincari consecutivi già avvenuti durante l’anno, senza distinguere tra carburante ad uso professionale o comune. Il rischio è vanificare l’impegno di tanti imprenditori che, nonostante la crisi, continuano a garantire una qualità elevata dei servizi </w:t>
      </w:r>
      <w:r>
        <w:rPr>
          <w:color w:val="000000"/>
          <w:sz w:val="22"/>
        </w:rPr>
        <w:t>business to business</w:t>
      </w:r>
      <w:r>
        <w:rPr>
          <w:sz w:val="22"/>
        </w:rPr>
        <w:t xml:space="preserve">».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/>
      </w:pPr>
      <w:r>
        <w:rPr>
          <w:color w:val="000000"/>
          <w:sz w:val="22"/>
        </w:rPr>
        <w:t>«I servizi alle imprese sono un fattore strategico di competitività, possono dare un contributo alla ripresa, ma servono misure innovative: dalla deducibilità degli scontrini fiscali per i servizi alla persona, alla partita delle liberalizzazioni</w:t>
      </w:r>
      <w:r>
        <w:rPr>
          <w:sz w:val="22"/>
        </w:rPr>
        <w:t>», precisa Sottovia ricordando che tra le misure a costo zero per la crescita, sarà decisiva una gestione più razionale della logistica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/>
      </w:pPr>
      <w:r>
        <w:rPr>
          <w:color w:val="000000"/>
          <w:sz w:val="22"/>
        </w:rPr>
        <w:t>«In Italia l’incidenza dei costi logistici sulle attività produttive è del 20,5%, più alta che negli altri Paesi Ue - spiega il presidente -. Una vera tassa impropria sul sistema delle imprese, che genera 40 miliardi all’anno di diseconomie e non permette di valorizzare la posizione baricentrica del Veneto rispetto ai corridoi europei e di Padova come centro logistico di eccellenza, tra le migliori esperienze di distribuzione urbana delle merci</w:t>
      </w:r>
      <w:r>
        <w:rPr>
          <w:sz w:val="22"/>
        </w:rPr>
        <w:t xml:space="preserve">. </w:t>
      </w:r>
      <w:r>
        <w:rPr>
          <w:color w:val="000000"/>
          <w:sz w:val="22"/>
        </w:rPr>
        <w:t>Per questo va nella direzione giusta la scelta del Governo di riportare infrastrutture e trasporti sotto un unico Ministero, quello dello Sviluppo Economico</w:t>
      </w:r>
      <w:r>
        <w:rPr>
          <w:sz w:val="22"/>
        </w:rPr>
        <w:t>»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adovano, 35 anni, Filippo Sottovia è socio titolare di Trans-Cel Autotrasporti Snc di Vigodarzere, 25 addetti e una specializzazione nel groupage nazionale. L’impegno associativo di Sottovia inizia nel 2006 con i Giovani Imprenditori di Confindustria Padova per i quali si è occupato di scuola e orientamento. Attualmente ne è vice presidente con delega alle start up e all’innovazione tecnologica. È anche membro del gruppo di lavoro dei Giovani Imprenditori europei e membro del Mame (Mediterranean Africa Middle East), il network dei giovani imprenditori per l'Africa, il Mediterraneo e il Medio Oriente. La Sezione Servizi alle imprese di Confindustria Padova rappresenta 57 aziende (trasporti, magazzinaggio, ecologia, varie) con 2.314 addetti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Heading5"/>
        <w:ind w:left="540" w:right="638" w:hanging="0"/>
        <w:rPr>
          <w:iCs w:val="false"/>
          <w:szCs w:val="24"/>
        </w:rPr>
      </w:pPr>
      <w:r>
        <w:rPr>
          <w:iCs w:val="false"/>
          <w:szCs w:val="24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" w:hAnsi="Courier" w:cs="Courier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7:00Z</dcterms:created>
  <dc:creator>mary</dc:creator>
  <dc:description/>
  <cp:keywords/>
  <dc:language>en-US</dc:language>
  <cp:lastModifiedBy>giannachi</cp:lastModifiedBy>
  <cp:lastPrinted>2011-12-06T13:14:00Z</cp:lastPrinted>
  <dcterms:modified xsi:type="dcterms:W3CDTF">2011-12-07T10:56:00Z</dcterms:modified>
  <cp:revision>8</cp:revision>
  <dc:subject/>
  <dc:title> </dc:title>
</cp:coreProperties>
</file>