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360" w:leader="none"/>
        </w:tabs>
        <w:ind w:left="540" w:right="278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00" w:leader="none"/>
        </w:tabs>
        <w:ind w:left="540" w:right="638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/>
      </w:pPr>
      <w:r>
        <w:rPr>
          <w:i/>
          <w:iCs/>
          <w:color w:val="000000"/>
          <w:sz w:val="22"/>
        </w:rPr>
        <w:t xml:space="preserve">Domani, martedì 13 dicembre, al Cason delle Sacche a Codevigo incontro del Coordinamento </w:t>
      </w:r>
    </w:p>
    <w:p>
      <w:pPr>
        <w:pStyle w:val="Testodelblocco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composto da Appe, Ascom, Cia, Cna, Coldiretti, Confagricoltura, Confesercenti, Confindustria, Upa. Al centro un piano integrato per valorizzare le vocazioni del territorio. </w:t>
      </w:r>
    </w:p>
    <w:p>
      <w:pPr>
        <w:pStyle w:val="Testodelblocco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Nell’area 10.790 imprese, il 9,6% del totale provinciale, una ogni 8 abitanti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autoSpaceDE w:val="false"/>
        <w:ind w:left="540" w:right="1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</w:rPr>
      </w:r>
    </w:p>
    <w:p>
      <w:pPr>
        <w:pStyle w:val="Corpodeltesto3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/>
      </w:pPr>
      <w:r>
        <w:rPr>
          <w:b/>
          <w:i w:val="false"/>
          <w:sz w:val="28"/>
        </w:rPr>
        <w:t xml:space="preserve">SACCISICA: CATEGORIE ECONOMICHE, </w:t>
      </w:r>
    </w:p>
    <w:p>
      <w:pPr>
        <w:pStyle w:val="Corpodeltesto3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 TURISMO E PRODUZIONI UN PIANO DI RILANCIO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autoSpaceDE w:val="false"/>
        <w:ind w:left="540" w:right="126" w:hanging="0"/>
        <w:jc w:val="center"/>
        <w:rPr>
          <w:rFonts w:ascii="Arial" w:hAnsi="Arial" w:cs="Arial"/>
          <w:b/>
          <w:b/>
          <w:bCs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color w:val="000000"/>
          <w:sz w:val="4"/>
          <w:szCs w:val="4"/>
        </w:rPr>
      </w:r>
    </w:p>
    <w:p>
      <w:pPr>
        <w:pStyle w:val="Corpodeltesto3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>
          <w:b/>
          <w:b/>
          <w:sz w:val="28"/>
        </w:rPr>
      </w:pPr>
      <w:r>
        <w:rPr>
          <w:sz w:val="22"/>
        </w:rPr>
        <w:t>Il portavoce Veggian: «Valorizzare l’identità economica dell’area per favorire la debole ripresa»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both"/>
        <w:rPr/>
      </w:pPr>
      <w:r>
        <w:rPr>
          <w:sz w:val="22"/>
          <w:szCs w:val="22"/>
        </w:rPr>
        <w:t xml:space="preserve">(Padova - 12.12.2011) - Scommettere sulle vocazioni produttive e turistiche della Saccisica per un piano di rilancio del territorio e delle sue Pmi. Aprire le porte delle eccellenze industriali e artigianali e dare visibilità a prodotti e specializzazioni. Sono questi gli assi strategici per rimettere in moto lo sviluppo di un territorio in cui operano 10.790 unità produttive, il 9,6% del totale provinciale, un’impresa ogni 8 abitanti. Ne è convinto il Coordinamento delle Categorie economiche del Piovese composto da </w:t>
      </w:r>
      <w:r>
        <w:rPr>
          <w:color w:val="000000"/>
          <w:sz w:val="22"/>
        </w:rPr>
        <w:t xml:space="preserve">Appe, Ascom, Cia, Cna, Coldiretti, Confagricoltura, Confesercenti, Confindustria, Upa, impegnato a mettere “nero su bianco” le azioni e i progetti da sottoporre ai decisori pubblici alla vigilia della costituzione formale </w:t>
      </w:r>
      <w:r>
        <w:rPr>
          <w:sz w:val="22"/>
          <w:szCs w:val="22"/>
        </w:rPr>
        <w:t xml:space="preserve">dell’IPA (Intesa Programmatica d’Area) della Saccisica. L’obiettivo è contribuire con dati, idee ed esperienze ad aprire una nuova fase di programmazione territoriale, per rendere il sistema locale più favorevole alle attività di impresa, capace di attrarre investimenti e creare occupazione di qualità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nno questi i temi al centro dell’incontro del </w:t>
      </w:r>
      <w:r>
        <w:rPr>
          <w:b/>
          <w:sz w:val="22"/>
          <w:szCs w:val="22"/>
        </w:rPr>
        <w:t>Coordinamento delle categorie economiche del Piovese</w:t>
      </w:r>
      <w:r>
        <w:rPr>
          <w:sz w:val="22"/>
          <w:szCs w:val="22"/>
        </w:rPr>
        <w:t xml:space="preserve"> che si svolgerà </w:t>
      </w:r>
      <w:r>
        <w:rPr>
          <w:b/>
          <w:sz w:val="22"/>
          <w:szCs w:val="22"/>
        </w:rPr>
        <w:t>doman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tedì 13 dicembre</w:t>
      </w:r>
      <w:r>
        <w:rPr>
          <w:sz w:val="22"/>
          <w:szCs w:val="22"/>
        </w:rPr>
        <w:t xml:space="preserve"> alle </w:t>
      </w:r>
      <w:r>
        <w:rPr>
          <w:b/>
          <w:sz w:val="22"/>
          <w:szCs w:val="22"/>
        </w:rPr>
        <w:t>ore 18.30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Cason delle Sacche di Valle Millecampi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Codevigo</w:t>
      </w:r>
      <w:r>
        <w:rPr>
          <w:sz w:val="22"/>
          <w:szCs w:val="22"/>
        </w:rPr>
        <w:t xml:space="preserve"> (Pd). Interverranno i presidenti mandamentali delle associazioni imprenditoriali: Giorgio Rostellato (Appe), Francesco Boran (Ascom), Pierangelo Fornaro (Cia), Stefano Toffanello (Cna), Pietro Casalino (Coldiretti), Alessandro Baretta (Confagricoltori), Walter Puato (Confersercenti), Vincenzo Nizzardo (Upa)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both"/>
        <w:rPr>
          <w:color w:val="000000"/>
          <w:sz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</w:rPr>
        <w:t xml:space="preserve">In una situazione congiunturale di grande difficoltà, tutti gli sforzi devono essere diretti a fare sistema per favorire una ripresa ancora debole - </w:t>
      </w:r>
      <w:r>
        <w:rPr>
          <w:sz w:val="22"/>
          <w:szCs w:val="22"/>
        </w:rPr>
        <w:t>sottolinea</w:t>
      </w:r>
      <w:r>
        <w:rPr>
          <w:b/>
          <w:bCs/>
          <w:sz w:val="22"/>
          <w:szCs w:val="22"/>
        </w:rPr>
        <w:t xml:space="preserve"> Severino Veggia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esidente della Delegazione Confindustria Piovese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portavoce del Coordinamento delle Categorie economiche</w:t>
      </w:r>
      <w:r>
        <w:rPr>
          <w:sz w:val="22"/>
          <w:szCs w:val="22"/>
        </w:rPr>
        <w:t xml:space="preserve"> -</w:t>
      </w:r>
      <w:r>
        <w:rPr>
          <w:color w:val="000000"/>
          <w:sz w:val="22"/>
        </w:rPr>
        <w:t xml:space="preserve">. Partiamo dai punti di forza del nostro territorio, una forte vocazione industriale e artigianale, una forte presenza delle attività agricole, la vicinanza alla laguna di Venezia, ed </w:t>
      </w:r>
      <w:r>
        <w:rPr>
          <w:sz w:val="22"/>
          <w:szCs w:val="22"/>
        </w:rPr>
        <w:t>elaboriamo un “cronoprogramma” degli impegni più urgenti per valorizzare l’identità economica della Saccisica</w:t>
      </w:r>
      <w:r>
        <w:rPr>
          <w:color w:val="000000"/>
          <w:sz w:val="22"/>
        </w:rPr>
        <w:t xml:space="preserve">». Nell’area del Piovese industria e costruzioni rappresentano il 34% delle imprese (27,5% il dato provinciale), le attività agricole sono il 22,8% (14,6% la media provinciale), commercio-alberghi e ristorazione sono il 24,7% del totale, mentre i servizi alle imprese e alla persona si fermano al 18,3%. Dal 2001 al 2010 la dinamica delle imprese ha registrato, al netto dell’agricoltura, un aumento del +20,9% (+15,7% il dato provinciale)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«La scelta del Cason delle Sacche, luogo rappresentativo di una specificità territoriale - precisa Veggian - intende accendere i riflettori sulla centralità di un piano di rivitalizzazione turistica ed economica della Saccisica, per dare nuovo slancio alle Pmi dell’area, dall’agroalimentare alla tecnologia, dalla formazione ai trasporti</w:t>
      </w:r>
      <w:r>
        <w:rPr>
          <w:color w:val="000000"/>
          <w:sz w:val="22"/>
        </w:rPr>
        <w:t>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Nell’agenda del Coordinamento delle categorie economiche anche una n</w:t>
      </w:r>
      <w:r>
        <w:rPr>
          <w:sz w:val="22"/>
          <w:szCs w:val="22"/>
        </w:rPr>
        <w:t xml:space="preserve">uova edizione della “Saccisica in mostra” come finestra sulle specializzazioni del territorio in grado di rappresentare i fattori economici e produttivi, ma anche quelli storici, artistici e legati alle tradizioni del territorio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54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STAMPA È INVITATA A PARTECIPARE</w:t>
      </w:r>
    </w:p>
    <w:p>
      <w:pPr>
        <w:pStyle w:val="Nessunaspaziatura"/>
        <w:tabs>
          <w:tab w:val="clear" w:pos="708"/>
          <w:tab w:val="left" w:pos="9000" w:leader="none"/>
        </w:tabs>
        <w:ind w:left="540" w:right="126" w:hanging="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9:00Z</dcterms:created>
  <dc:creator>mary</dc:creator>
  <dc:description/>
  <cp:keywords/>
  <dc:language>en-US</dc:language>
  <cp:lastModifiedBy>giannachi</cp:lastModifiedBy>
  <cp:lastPrinted>2011-12-12T11:23:00Z</cp:lastPrinted>
  <dcterms:modified xsi:type="dcterms:W3CDTF">2011-12-12T10:35:00Z</dcterms:modified>
  <cp:revision>19</cp:revision>
  <dc:subject/>
  <dc:title> </dc:title>
</cp:coreProperties>
</file>